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4"/>
        <w:gridCol w:w="1890"/>
        <w:gridCol w:w="2331"/>
      </w:tblGrid>
      <w:tr>
        <w:trPr>
          <w:trHeight w:val="1138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采报名表</w:t>
            </w:r>
          </w:p>
        </w:tc>
      </w:tr>
      <w:tr>
        <w:trPr>
          <w:trHeight w:val="719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迈腾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资产评估项目</w:t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疫情防控减少聚集等要求，请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评估中介机构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要求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限内，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及相关证照网上邮箱报送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邮箱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jsscswb@163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按要求填写，签字并盖章后，以电子扫描方式将报名表形成图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请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报送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7:50Z</dcterms:created>
  <dc:creator>Administrator</dc:creator>
  <dc:description/>
  <dc:language>en-US</dc:language>
  <cp:lastModifiedBy>张春瑀</cp:lastModifiedBy>
  <dcterms:modified xsi:type="dcterms:W3CDTF">2023-02-13T06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137778E646CD80244B3C1DB1F0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