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招采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企业资质等级不底于（包括）：取得资产评估格在黑龙江省财政厅备案的专业资产评估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经注册资产评估师登记持有资产评估师职业资格证书评估人员（通过年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、其它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黑龙江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产评估机构综合评价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排名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五、本项目不接受联合体参加招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峰回路转</cp:lastModifiedBy>
  <dcterms:modified xsi:type="dcterms:W3CDTF">2023-02-13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